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04.02.2021 года                          № 4/60-206                                      с</w:t>
      </w:r>
      <w:r>
        <w:rPr>
          <w:b/>
          <w:bCs/>
          <w:sz w:val="27"/>
          <w:szCs w:val="27"/>
          <w:lang w:eastAsia="ar-SA"/>
        </w:rPr>
        <w:t>.Кряж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9 ч.1 ст.3 и ст.21 Устава Кряжимского муниципального образования, Совет Кряжим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ряжим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ряжим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Кряжим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 № 4/51-177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ряжим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ряжим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А.П.Лоба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4/60-206 от 04.02.2021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ряжим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П.Лоба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Кряжим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60-206  от 04.02.2021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ряжим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ряжим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А.П.Лобан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Кряжим МО</cp:lastModifiedBy>
  <cp:lastPrinted>2021-02-04T09:06:00Z</cp:lastPrinted>
  <dcterms:modified xsi:type="dcterms:W3CDTF">2021-02-04T05:09:00Z</dcterms:modified>
  <cp:revision>21</cp:revision>
  <dc:subject/>
  <dc:title>Начальнику отдела</dc:title>
</cp:coreProperties>
</file>